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firstLine="708"/>
        <w:jc w:val="right"/>
        <w:rPr>
          <w:sz w:val="28"/>
          <w:szCs w:val="28"/>
        </w:rPr>
      </w:pPr>
      <w:r>
        <w:rPr>
          <w:sz w:val="28"/>
          <w:szCs w:val="28"/>
        </w:rPr>
        <w:t>Дело № 02-3566/2609/2025</w:t>
      </w:r>
    </w:p>
    <w:p>
      <w:pPr>
        <w:pStyle w:val="Normal"/>
        <w:ind w:left="708" w:firstLine="708"/>
        <w:jc w:val="right"/>
        <w:rPr>
          <w:sz w:val="28"/>
          <w:szCs w:val="28"/>
        </w:rPr>
      </w:pPr>
      <w:r>
        <w:rPr>
          <w:sz w:val="28"/>
          <w:szCs w:val="28"/>
        </w:rPr>
        <w:tab/>
        <w:t>УИД: 86MS0064-01-2025-006600-9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ород Сургут                                                                   8 августа 2025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ировой судья судебного участка № 9 Сургутского судебного района города окружного значения Сургута Ханты-Мансийского автономного округа – Югры Кужелина С.С., при секретаре судебного заседания Кочубей Е.Ю.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гражданское дело по иску Публичного акционерного общества энергетики и электрификации "Магаданэнерго" (далее ПАО "Магаданэнерго") к Жолобовой Юлии Витальевне о взыскании задолженности за коммунальные услуги, расходов по оплате государственной пошлины,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уководствуясь ст.ст. 167, 194-199 ГПК РФ, мировой судья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сковые требования ПАО "Магаданэнерго" к Жолобовой Юлии Витальевне о взыскании задолженности за коммунальные услуги, расходов по оплате государственной пошлины – удовлетворить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зыскать с Жолобовой Юлии Витальевны (паспорт *) в пользу ПАО "Магаданэнерго" (ИНН 4909047148) сумму задолженности коммунальные услуги (отопление) за период с 01.08.2024 г. по 30.11.2024 г. в размере 7738 руб. 91 коп., расходы по оплате государственной пошлины в размере 4000 руб. 00 коп.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ъяснить сторонам, что заявление о составлении мотивированного решения суда может быть подано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ешение может быть обжаловано в Сургутский городской суд Ханты-Мансийского автономного округа-Югры в течение месяца со дня принятия решения суда в окончательной форме, путём подачи апелляционной жалобы через мирового судью судебного участка № 9 Сургутского судебного района города окружного значения Сургу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 xml:space="preserve">    С.С. Кужелина </w:t>
      </w:r>
    </w:p>
    <w:p>
      <w:pPr>
        <w:pStyle w:val="Style18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101" w:type="dxa"/>
      <w:jc w:val="left"/>
      <w:tblInd w:w="86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7"/>
      <w:gridCol w:w="1684"/>
    </w:tblGrid>
    <w:tr>
      <w:trPr>
        <w:trHeight w:val="57" w:hRule="exact"/>
      </w:trPr>
      <w:tc>
        <w:tcPr>
          <w:tcW w:w="1417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http://sr-srg-pkms1/xlp9/</w:t>
          </w:r>
        </w:p>
      </w:tc>
      <w:tc>
        <w:tcPr>
          <w:tcW w:w="1684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35a0e098-c1e5-4870-bfcd-c62fbdee1dd0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